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聯合大學研究生學位考試申請書</w:t>
      </w:r>
    </w:p>
    <w:p>
      <w:pPr>
        <w:pStyle w:val="Normal"/>
        <w:ind w:right="-238" w:hanging="0"/>
        <w:jc w:val="right"/>
        <w:rPr/>
      </w:pPr>
      <w:r>
        <w:rPr>
          <w:rFonts w:ascii="標楷體" w:hAnsi="標楷體" w:cs="標楷體" w:eastAsia="標楷體"/>
        </w:rPr>
        <w:t>申請日期：民國   年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98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姓名： 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□博士班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學位學程：管理碩士在職學位學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考試學年學期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學年度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6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論文題目：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審  核  簽  章</w:t>
            </w:r>
          </w:p>
        </w:tc>
      </w:tr>
      <w:tr>
        <w:trPr>
          <w:trHeight w:val="9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　             　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生學位論文內容與其專業領域相符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確認學生論文相似度比對報告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教授須具備本校學則第七十三條規定之資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6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承辦： 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檢附核系所戳章之畢業資格審查表</w:t>
            </w:r>
          </w:p>
          <w:p>
            <w:pPr>
              <w:pStyle w:val="Normal"/>
              <w:spacing w:lineRule="exact" w:line="200"/>
              <w:ind w:left="458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已通過學術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入學者適用，未通過勿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論文相似度比對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主任：   　　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進修教育組承辦人：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修教育組組長：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ind w:left="-281" w:right="-334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  <w:tab w:val="left" w:pos="0" w:leader="none"/>
        </w:tabs>
        <w:ind w:left="-279" w:right="-238" w:hanging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學期申請截止日為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第二學期申請截止日為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ind w:left="-277" w:right="-238" w:hanging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初稿（含提要）請於完成論文後繳交至系所審核留存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ind w:left="-277" w:right="-238" w:hanging="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正本由進修教育組存查，申請書影本、畢業資格審查表影本由系所存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ind w:left="3" w:right="-238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欲撤銷申請，須於申請考試之學期結束日前（依行事曆之公告日期）持原申請單影本向進修教育組申請撤銷，逾期不受理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80" w:leader="none"/>
        </w:tabs>
        <w:ind w:left="2" w:right="-238" w:hanging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撤銷學位考試須於當學期結束前辦理：第一學期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第二學期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0" w:leader="none"/>
        </w:tabs>
        <w:ind w:right="-238" w:firstLine="7808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請勿裁開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67"/>
      </w:tblGrid>
      <w:tr>
        <w:trPr>
          <w:trHeight w:val="605" w:hRule="atLeast"/>
        </w:trPr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位 考 試 撤 銷 申 請 欄</w:t>
            </w:r>
          </w:p>
        </w:tc>
      </w:tr>
      <w:tr>
        <w:trPr>
          <w:trHeight w:val="605" w:hRule="atLeast"/>
        </w:trPr>
        <w:tc>
          <w:tcPr>
            <w:tcW w:w="4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申請者：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民國   年   月   日</w:t>
            </w:r>
          </w:p>
        </w:tc>
      </w:tr>
      <w:tr>
        <w:trPr>
          <w:trHeight w:val="605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銷原因：</w:t>
            </w:r>
          </w:p>
        </w:tc>
      </w:tr>
      <w:tr>
        <w:trPr>
          <w:trHeight w:val="605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導教授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</w:p>
        </w:tc>
        <w:tc>
          <w:tcPr>
            <w:tcW w:w="5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主任：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4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進修教育組承辦人：         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修教育組組長：</w:t>
            </w:r>
          </w:p>
        </w:tc>
      </w:tr>
    </w:tbl>
    <w:p>
      <w:pPr>
        <w:pStyle w:val="Normal"/>
        <w:ind w:left="-283" w:right="4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91020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sectPr>
      <w:headerReference w:type="default" r:id="rId2"/>
      <w:type w:val="nextPage"/>
      <w:pgSz w:w="11906" w:h="16838"/>
      <w:pgMar w:left="1276" w:right="1276" w:gutter="0" w:header="720" w:top="776" w:footer="0" w:bottom="62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54:00Z</dcterms:created>
  <dc:creator>nuu</dc:creator>
  <dc:description/>
  <cp:keywords/>
  <dc:language>en-US</dc:language>
  <cp:lastModifiedBy>昱儒 陳</cp:lastModifiedBy>
  <cp:lastPrinted>2020-09-25T15:12:00Z</cp:lastPrinted>
  <dcterms:modified xsi:type="dcterms:W3CDTF">2025-07-30T02:46:00Z</dcterms:modified>
  <cp:revision>9</cp:revision>
  <dc:subject/>
  <dc:title>國立聯合大學碩士學位考試申請書</dc:title>
</cp:coreProperties>
</file>