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聯合大學研究生學位考試委員聘請名冊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29"/>
        <w:gridCol w:w="816"/>
        <w:gridCol w:w="2258"/>
        <w:gridCol w:w="256"/>
        <w:gridCol w:w="1020"/>
        <w:gridCol w:w="2310"/>
      </w:tblGrid>
      <w:tr>
        <w:trPr>
          <w:trHeight w:val="567" w:hRule="exact"/>
        </w:trPr>
        <w:tc>
          <w:tcPr>
            <w:tcW w:w="3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管理碩士在職學位學程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考試學年學期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　　　 教授</w:t>
            </w:r>
          </w:p>
        </w:tc>
      </w:tr>
      <w:tr>
        <w:trPr>
          <w:trHeight w:val="510" w:hRule="atLeast"/>
        </w:trPr>
        <w:tc>
          <w:tcPr>
            <w:tcW w:w="105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考試委員名單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最高學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學位考試要點委員資格款次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  <w:szCs w:val="32"/>
        </w:rPr>
        <w:t>單位核章</w:t>
      </w:r>
      <w:r>
        <w:rPr/>
        <w:t>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3118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承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進修教育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承辦人及組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教 務 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20"/>
        </w:rPr>
        <w:t>1051208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2"/>
          <w:szCs w:val="32"/>
        </w:rPr>
        <w:t xml:space="preserve">備註：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召集人由委員互推，但指導教授不得為召集人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研究生之配偶、前配偶、四等親內之血親或三等親內之姻親不得擔任其考試委員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考試委員資格請參閱本校碩、博士學位考試要點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表附陳學位考試委員聘函【   】份，經 鈞長核章後，請准予用印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學位考試委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聘函本學期已發放。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9:00Z</dcterms:created>
  <dc:creator>ncu</dc:creator>
  <dc:description/>
  <cp:keywords/>
  <dc:language>en-US</dc:language>
  <cp:lastModifiedBy>昱儒 陳</cp:lastModifiedBy>
  <cp:lastPrinted>2024-05-14T13:36:00Z</cp:lastPrinted>
  <dcterms:modified xsi:type="dcterms:W3CDTF">2025-04-16T02:44:00Z</dcterms:modified>
  <cp:revision>3</cp:revision>
  <dc:subject/>
  <dc:title>3-01 學位考試申請表</dc:title>
</cp:coreProperties>
</file>